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9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ab/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  28.03.2025                                 </w:t>
      </w:r>
      <w:r>
        <w:rPr>
          <w:rFonts w:eastAsia="Times New Roman"/>
          <w:sz w:val="24"/>
          <w:szCs w:val="24"/>
        </w:rPr>
        <w:t>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 118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18.12.2024 г. № 29 «О внесении изменений и дополнений в решение Думы Зиминского муниципального района от 20.12.2023 г. № 317 «О бюджете Зиминского районного муниципального образования на 2024 год и на плановый период 2025 и 2026 годов»», решением Думы Зиминского муниципального района от 29.01.2025 г. № 40 «О внесении изменений и дополнений в решение Думы Зиминского муниципального района от 18.12.2024 г. № 30 «О бюджете Зиминского районного муниципального образования на 2025 год и на плановый период 2026 и 2027 годов»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5 203,4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 843,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77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9 308,8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907,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 818,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5 253,6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50 737,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 188,6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2 302,2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8 097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 694,4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 044,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8 786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 747,5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10,455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6 337,8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7 571,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 765,9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1 450,0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8 943,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4 992,5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 513,6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4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1134"/>
        <w:gridCol w:w="12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231 45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30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044,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337,82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94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8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71,900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992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94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 747,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5,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37,5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08,3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319,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8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85,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47,4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31,9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88,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18,4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062,8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884,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5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18,4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435,7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435,7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34,0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 534,0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491,7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491,7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1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3"/>
        <w:gridCol w:w="1134"/>
        <w:gridCol w:w="1133"/>
        <w:gridCol w:w="1135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49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35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534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67,4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9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35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34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7,4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701"/>
              <w:gridCol w:w="1276"/>
              <w:gridCol w:w="1276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 813,6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 843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387,6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 875,1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 878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13,8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 895,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 705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62,5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4 481,3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 059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911,3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 177,9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 742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925,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0,455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 651,9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 535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16,2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4 895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8 765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8 616,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513,6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троку «Ожидаемые  результаты  реализации подпрограммы»</w:t>
      </w:r>
      <w:r>
        <w:rPr/>
        <w:t xml:space="preserve"> паспорта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ельских поселений с высоким уровнем долговой устойчивости сельских поселений Зиминского района – 10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отдельных бюджетных полномочий финансовых органов поселений – 100%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ельских поселений Зиминского района, у которых отсутствует просроченная кредиторская задолженность учреждений, находящихся в ведении органов местного самоуправления муниципальных образований, по заработной плате и начислениям на выплаты по оплате труда – 100%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таблицу 1 раздела 5 изложить в следующей редакции:</w:t>
        <w:tab/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Таблица 1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135"/>
        <w:gridCol w:w="1135"/>
        <w:gridCol w:w="1134"/>
        <w:gridCol w:w="1134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 895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48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177,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 651,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35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6,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3.2025  № 118    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134"/>
        <w:gridCol w:w="1276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1 450,0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943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 992,5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302,2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94,4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044,0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86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747,57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337,8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571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5,9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4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4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 895,4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481,3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177,9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 651,9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535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16,2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 381,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30,8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2,3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568,1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70,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667,5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1,9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35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6,2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5-03-27T11:01:00Z</cp:lastPrinted>
  <dcterms:modified xsi:type="dcterms:W3CDTF">2025-03-31T05:39:00Z</dcterms:modified>
  <cp:revision>363</cp:revision>
  <dc:subject/>
  <dc:title/>
</cp:coreProperties>
</file>